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988695" cy="6775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nternational information group</w:t>
      </w:r>
      <w:r>
        <w:rPr>
          <w:color w:val="000000"/>
          <w:w w:val="100"/>
          <w:sz w:val="28"/>
          <w:szCs w:val="28"/>
          <w:shd w:fill="000000" w:val="clear"/>
          <w:lang w:val="uk-UA" w:bidi="en-U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hyperlink r:id="rId3">
        <w:r>
          <w:rPr>
            <w:rStyle w:val="InternetLink"/>
            <w:b/>
            <w:sz w:val="28"/>
            <w:szCs w:val="28"/>
            <w:lang w:val="uk-UA"/>
          </w:rPr>
          <w:t>Агентство «Інформаційні послуги»</w:t>
        </w:r>
      </w:hyperlink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  <w:lang w:val="uk-UA"/>
        </w:rPr>
      </w:pPr>
      <w:r>
        <w:rPr>
          <w:b/>
          <w:sz w:val="36"/>
          <w:szCs w:val="28"/>
          <w:lang w:val="uk-UA"/>
        </w:rPr>
        <w:t>ЗАГАЛЬНІ МЕТОДИЧНІ РЕКОМЕНДАЦІЇ</w:t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  <w:lang w:val="uk-UA"/>
        </w:rPr>
      </w:pPr>
      <w:r>
        <w:rPr>
          <w:b/>
          <w:sz w:val="36"/>
          <w:szCs w:val="28"/>
          <w:lang w:val="uk-UA"/>
        </w:rPr>
        <w:t>щодо оформлення замовлень при роботі у Єдиній інформаційні системі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lang w:val="uk-UA"/>
        </w:rPr>
        <w:t>(розроблено на основі практичної діяльності агентства «Інформаційні послуги», аналізу актуального методичного матеріалу різних університетів та матеріалу, надісланого нашими колегами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 2011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28"/>
          <w:szCs w:val="28"/>
          <w:lang w:val="uk-UA"/>
        </w:rPr>
      </w:pPr>
      <w:bookmarkStart w:id="0" w:name="_1._Основні_правила"/>
      <w:bookmarkEnd w:id="0"/>
      <w:r>
        <w:rPr>
          <w:b/>
          <w:bCs/>
          <w:sz w:val="28"/>
          <w:szCs w:val="28"/>
          <w:lang w:val="uk-UA"/>
        </w:rPr>
        <w:t>ЗМІС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9149"/>
      </w:tblGrid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1. </w:t>
            </w:r>
          </w:p>
        </w:tc>
        <w:tc>
          <w:tcPr>
            <w:tcW w:w="914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сновні правила оформлення та змісту робіт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2. </w:t>
            </w:r>
          </w:p>
        </w:tc>
        <w:tc>
          <w:tcPr>
            <w:tcW w:w="914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труктура роботи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.1. Титульний лист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.2. Зміст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.3. Вступ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.4. Основна частин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.5. Висновки та пропозиції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.6. Список використаних джерел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.7. Додатки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914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моги до оформлення роботи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датки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bookmarkStart w:id="1" w:name="1._Основні_правила"/>
      <w:r>
        <w:rPr>
          <w:rStyle w:val="StrongEmphasis"/>
          <w:sz w:val="28"/>
          <w:szCs w:val="28"/>
          <w:lang w:val="uk-UA"/>
        </w:rPr>
        <w:t xml:space="preserve">1. Основні правила оформлення та змісту робіт </w:t>
      </w:r>
      <w:bookmarkEnd w:id="1"/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формлення та зміст кожної роботи повинні строго відповідати цим методичним рекомендаціям, якщо у замовленні не обумовлено інше (методичні рекомендації надані замовником або у виконанні роботи є певні особливості)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 xml:space="preserve">2. Оформлення та зміст робіт з технічних дисциплін повинні строго відповідати </w:t>
      </w:r>
      <w:hyperlink r:id="rId4" w:tgtFrame="_blank">
        <w:r>
          <w:rPr>
            <w:rStyle w:val="InternetLink"/>
            <w:sz w:val="28"/>
            <w:szCs w:val="28"/>
            <w:lang w:val="uk-UA"/>
          </w:rPr>
          <w:t>методичним рекомендаціям ВНТУ</w:t>
        </w:r>
      </w:hyperlink>
      <w:r>
        <w:rPr>
          <w:sz w:val="28"/>
          <w:szCs w:val="28"/>
          <w:lang w:val="uk-UA"/>
        </w:rPr>
        <w:t>, якщо у замовленні не обумовлено інше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міст роботи повинен відповідати темі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клад тексту роботи повинен відповідати плану і не повинен зводитися до набору непов'язаних між собою окремих положень, фактів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и написанні тексту слід звернути увагу на стиль виклад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отрібно використовувати довгих, заплутаних речен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слід користуватись надто часто вживаними, мало інформаційними штампа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магатися викладати думки просто і образн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заци не повинні складатися з одного речення.  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Робота повинна бути оформлена відповідно до ГОСТ 7.32-91, а дані таблиць і графіків повинні бути опрацьовані за допомогою пакету програм Microsoft Office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жне запропоноване положення необхідно теоретично обґрунтувати, підтвердити підібраним та систематизованим фактичним і статистичним матеріалом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Усі використовувані в тексті таблиці, схеми, графіки, діаграми повинні обов'язково мати відповідні коментарі і мають бути проаналізовані. Якщо такого аналізу немає, то наведені наочні засоби не тільки не зараховуються рецензентом в актив роботи, а й відносяться в пасив, через що оцінка знижується за невміння подати досліджуваний матеріал.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2. Структура роботи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 xml:space="preserve">Кожен структурний розділ роботи починається з нової сторінки. Для початку нового розділу відступи від попереднього розділу </w:t>
      </w:r>
      <w:r>
        <w:rPr>
          <w:b/>
          <w:bCs/>
          <w:sz w:val="28"/>
          <w:szCs w:val="28"/>
          <w:lang w:val="uk-UA"/>
        </w:rPr>
        <w:t xml:space="preserve">заборонено </w:t>
      </w:r>
      <w:r>
        <w:rPr>
          <w:sz w:val="28"/>
          <w:szCs w:val="28"/>
          <w:lang w:val="uk-UA"/>
        </w:rPr>
        <w:t>виконувати за допомогою додавання певної кількості рядків клавішею "ENTER", для цього використовуйте меню «Формат» -&gt; «Абзац» -&gt; «Положение на странице» -&gt; «с новой страницы» (Ctrl+Enter)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Титульний лист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конанні роботи титульний лист не виконується, але враховується, що загальна нумерація сторінок у роботі починається з титульного листа. Тобто титульний лист має номер 1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міст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роботи віддзеркалює всі її складові частини та структурні питання основного тексту. При цьому проти кожної його позиції вказуються відповідні сторінки роботи. Номер сторінки змісту – 2. Цифра на сторінці ставиться (див. Додаток 1)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Вступ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ступі (2–3 сторінки тексту для курсових робіт) обґрунтовується актуальність досліджуваної теми, з'ясовує ступінь її розроблення в літературі, визначає мету дослідження і коло питань, аналіз яких направлений на досягнення цієї мети, вказує на методологічну основу дослідження. Тут же варто описати об'єкт аналізу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 xml:space="preserve">У розрахункових роботах і роботах різнопланового змісту, якщо не обумовлено інакше, вступ не виконується. Номер сторінки вступу – 3. Цифра на сторінці зазначається. Отже у вступі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юється актуальність вибраної тем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ґрунтовуються мета та завдання до робот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азуються об'єкти та методи досліджень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Основна частина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сновній частині досліджуються суть, структура та інші теоретико-методологічні питання теми (це робиться, як правило, в першому розділі); здійснюється аналіз досліджуваного явища та його елементів у поєднанні з характеристикою його практичного прояву (цьому варто присвятити другий розділ); розглядаються можливі шляхи подальшого розвитку даного явища, робиться спроба спрогнозувати цей розвиток, а також варто спробувати розробити пропозиції щодо подальшого їхнього ефективного розвитку, щодо оптимізації процесу (це все робиться у третьому розділі). Щоб кожен розділ мав вигляд завершеного цілого, мав закінчену думку, потрібно починати його з міні-вступу і завершувати міні-висновками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У основній частині повинно бути не менше двох-трьох графічних об'єктів (діаграм, таблиць, графіків, схем)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Висновки та пропозиції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сновках (3–4 сторінки для курсових робіт) до всієї роботи слід чітко сформулювати основні підсумки (тезиси) щодо досліджуваних проблем теми. При цьому висновки повинні бути короткими, органічно випливати зі змісту роботи, а не зачіпати ті аспекти, які не розкривались автором. Якщо цього не дотримуватись, то закінчення буде мати штучний вигляд, механічно додаватиметься до роботи і помітно знизить її якість. Коли ж у вступі чітко сформульовані мета і завдання, даються пояснення, чому саме ті, а не інші питання включені в план, коли в основній частині ґрунтовно розкриваються вибрані проблеми, а в закінченні чітко сформульовані основні висновки, що випливають з тексту, то робота вийде цілісною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озрахункових робах і робах різнопланового змісту, якщо не обумовлено інакше, висновки не виконуються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Список використаних джерел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інці роботи наводиться список дійсно використаних літературних джерел та інших матеріалів в кількості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ефератів - не менш 10 назв публікаці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курсових робіт - не менш 25–30 назв публікаці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ипломних робіт - не менш 100–120 назв публікаці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исертацій - не менш 300 назв публікацій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агальному випадку, обсяг використаної літератури поданий у СВД повинен відповідати кількості сторінок роботи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складається у такій послідовності: спочатку наводяться державні та урядові документи, міжнародні угоди, потім за алфавітом перших літер прізвищ авторів або за назвами робіт зазначаються монографії, брошури, статистичні довідники, статті з журналів та газет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використаних літературних джерел необхідно робити за загально прийнятою формою. Для книжок це – прізвище та ініціали автора, повна назва книги, місце видання, назва видавництва та рік видання. Для журнальних та газетних статей – прізвище та ініціали автора, назва статті, назва журналу (газети), рік видання, місце видання або дата виходу газети (див. Додаток 6)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и, взяті з Інтернету, повинні також мати повне презентування з вказівкою на Інтернет джерело і повним шляхом його пошуку (див. Додаток 3, 4, 5)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Додатки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фрові, інформативні матеріали, які не використовуються в роботі при аналізі, а тільки підтверджують якісь положення, бажано подавати в додатках, які подаються в кінці роботи, після списку використаних джерел інформації. Обсяг додатків у загальному обсязі роботи не враховується. Вміщення додатків в основний текст переобтяжує його зміст і обсяг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Додатки у курсових та дипломних роботах є обов'язковими. Наявність додатків значно покращує якість виконання роботи.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3. Вимоги щодо оформлення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виконується українською мовою (якщо у листі-пропозиції не вказано інше), може бути написана власноручно, надрукована на друкарській машинці чи набрана на комп'ютері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і наступні формати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>аркуш</w:t>
      </w:r>
      <w:r>
        <w:rPr>
          <w:sz w:val="28"/>
          <w:szCs w:val="28"/>
          <w:lang w:val="uk-UA"/>
        </w:rPr>
        <w:t xml:space="preserve"> формату А4 (210х297 мм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>поля:</w:t>
      </w:r>
      <w:r>
        <w:rPr>
          <w:sz w:val="28"/>
          <w:szCs w:val="28"/>
          <w:lang w:val="uk-UA"/>
        </w:rPr>
        <w:t xml:space="preserve"> зліва не менше як 25 мм, справа – не менше як 10 мм, зверху та знизу – не менше як 20 мм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>міжрядковий інтервал</w:t>
      </w:r>
      <w:r>
        <w:rPr>
          <w:sz w:val="28"/>
          <w:szCs w:val="28"/>
          <w:lang w:val="uk-UA"/>
        </w:rPr>
        <w:t xml:space="preserve"> 1,5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>шрифт</w:t>
      </w:r>
      <w:r>
        <w:rPr>
          <w:sz w:val="28"/>
          <w:szCs w:val="28"/>
          <w:lang w:val="uk-UA"/>
        </w:rPr>
        <w:t xml:space="preserve"> Times New Roman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>кегль</w:t>
      </w:r>
      <w:r>
        <w:rPr>
          <w:sz w:val="28"/>
          <w:szCs w:val="28"/>
          <w:lang w:val="uk-UA"/>
        </w:rPr>
        <w:t xml:space="preserve"> шрифту 14;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>назви розділів/підрозділів</w:t>
      </w:r>
      <w:r>
        <w:rPr>
          <w:sz w:val="28"/>
          <w:szCs w:val="28"/>
          <w:lang w:val="uk-UA"/>
        </w:rPr>
        <w:t xml:space="preserve"> роботи – напівжирний шрифт кегль 14, крапка в кінці назви не ставитьс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>цифри</w:t>
      </w:r>
      <w:r>
        <w:rPr>
          <w:sz w:val="28"/>
          <w:szCs w:val="28"/>
          <w:lang w:val="uk-UA"/>
        </w:rPr>
        <w:t xml:space="preserve"> розділів/підрозділів – арабські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рукованому варіанті на одній сторінці тексту міститься 38-40 рядків по 68-70 знаків у кожному. Робота, подана в рукописному варіанті, має бути написана розбірливим почерком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кст повинен бути надрукований чисто і грамотно. Після завершення кожної роботи обов'язковою є перевірка орфографії. Особлива увага надається автоматичним перекладам з іншої мови. Окрім оформлення робота повинна бути виконана якісно по змісту та наповненню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обсяг якогось з розділів складає менше 6 сторінок, то така робота може також бути забракованою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8"/>
          <w:szCs w:val="28"/>
          <w:lang w:val="uk-UA"/>
        </w:rPr>
        <w:t xml:space="preserve">Нумерація сторінок: </w:t>
      </w:r>
      <w:r>
        <w:rPr>
          <w:sz w:val="28"/>
          <w:szCs w:val="28"/>
          <w:lang w:val="uk-UA"/>
        </w:rPr>
        <w:t>сторінки обов'язково нумеруються у верхньому правому куті. Відлік сторінок слід починати з титульного аркуша. На сторінці, яка є наступною після титулу і де написано зміст роботи, має бути число 2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кст роботи повинен бути розбитим на частини, що відповідають пунктам плану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8"/>
          <w:szCs w:val="28"/>
          <w:lang w:val="uk-UA"/>
        </w:rPr>
        <w:t>Зміст роботи</w:t>
      </w:r>
      <w:r>
        <w:rPr>
          <w:sz w:val="28"/>
          <w:szCs w:val="28"/>
          <w:lang w:val="uk-UA"/>
        </w:rPr>
        <w:t xml:space="preserve"> виконує заодно і роль її плану, а тому в ньому обов'язково вказуються напроти кожного з пунктів номер сторінки, на яких вони починаються. Зміст повинен уміщатися на одну сторінку. Найчастіше для змісту використовують текст з інтервалом 1,5. Не заборонено для покращення вигляду змісту використовувати інтервал 2. Якщо план не вміщується на одну сторінку, то рекомендується використовувати інтервал 1. Рекомендуємо використовувати таблицю з прозорими границями для оформлення змісту або функцію автоматичного змісту у програмі Microsoft Word. Це дозволяє набагато покращити вигляд змісту (див. Додаток 1)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 xml:space="preserve">Вступ, кожний розділ, висновки, список використаних джерел слід </w:t>
      </w:r>
      <w:r>
        <w:rPr>
          <w:b/>
          <w:bCs/>
          <w:sz w:val="28"/>
          <w:szCs w:val="28"/>
          <w:lang w:val="uk-UA"/>
        </w:rPr>
        <w:t>починати з нової сторінки</w:t>
      </w:r>
      <w:r>
        <w:rPr>
          <w:sz w:val="28"/>
          <w:szCs w:val="28"/>
          <w:lang w:val="uk-UA"/>
        </w:rPr>
        <w:t>. Робота, в якій такого поділу не буде зроблено, тобто, якщо вона буде написана суцільним текстом, повертається на доопрацювання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 xml:space="preserve">Для всіх робіт є обов'язковою наявність </w:t>
      </w:r>
      <w:r>
        <w:rPr>
          <w:b/>
          <w:bCs/>
          <w:sz w:val="28"/>
          <w:szCs w:val="28"/>
          <w:lang w:val="uk-UA"/>
        </w:rPr>
        <w:t>виносок чи посилань</w:t>
      </w:r>
      <w:r>
        <w:rPr>
          <w:sz w:val="28"/>
          <w:szCs w:val="28"/>
          <w:lang w:val="uk-UA"/>
        </w:rPr>
        <w:t>. Посилання можуть мати вигляд зносок на сторінці використання цитати, цифри чи іншого роду інформаційних даних з проставлянням індексу після відповідного запозичення, а внизу сторінки під текстом з написанням джерела (див. Додаток 2)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8"/>
          <w:szCs w:val="28"/>
          <w:lang w:val="uk-UA"/>
        </w:rPr>
        <w:t xml:space="preserve">Цитати </w:t>
      </w:r>
      <w:r>
        <w:rPr>
          <w:sz w:val="28"/>
          <w:szCs w:val="28"/>
          <w:lang w:val="uk-UA"/>
        </w:rPr>
        <w:t>беруться в лапки і обов'язково супроводжуються посиланням на джерела інформації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8"/>
          <w:szCs w:val="28"/>
          <w:lang w:val="uk-UA"/>
        </w:rPr>
        <w:t>Перенос складів</w:t>
      </w:r>
      <w:r>
        <w:rPr>
          <w:sz w:val="28"/>
          <w:szCs w:val="28"/>
          <w:lang w:val="uk-UA"/>
        </w:rPr>
        <w:t xml:space="preserve"> у словах не використовується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 xml:space="preserve">Не допускаються </w:t>
      </w:r>
      <w:r>
        <w:rPr>
          <w:b/>
          <w:bCs/>
          <w:sz w:val="28"/>
          <w:szCs w:val="28"/>
          <w:lang w:val="uk-UA"/>
        </w:rPr>
        <w:t>скорочення слів</w:t>
      </w:r>
      <w:r>
        <w:rPr>
          <w:sz w:val="28"/>
          <w:szCs w:val="28"/>
          <w:lang w:val="uk-UA"/>
        </w:rPr>
        <w:t>, а вживання абревіатури дозволяється після того, як в тексті уже використовувалося її змістове словосполучення зі вказівкою в дужках такої абревіатури. Якщо тема роботи така, що необхідно використовувати багато абревіатур і специфічних скорочень, то можна на третій сторінці, тобто після Змісту і перед Вступом, подати Список умовних скорочень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 xml:space="preserve">Всі </w:t>
      </w:r>
      <w:r>
        <w:rPr>
          <w:b/>
          <w:bCs/>
          <w:sz w:val="28"/>
          <w:szCs w:val="28"/>
          <w:lang w:val="uk-UA"/>
        </w:rPr>
        <w:t>рисунки, таблиці і формули</w:t>
      </w:r>
      <w:r>
        <w:rPr>
          <w:sz w:val="28"/>
          <w:szCs w:val="28"/>
          <w:lang w:val="uk-UA"/>
        </w:rPr>
        <w:t xml:space="preserve"> нумерують в порядку появи їх в тексті подвійною нумерацією в межах розділу (додатка) арабськими цифрами. Першим числом в нумерації ставиться номер розділу (додатка), за ним через крапку ставиться порядковий номер рисунка, таблиці або формули в розділі (додатку)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мерація рисунка починається із слова „Рисунок” (Рисунок 2.1 - ...)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мерація таблиці починається із слова „Таблиця” (Таблиця 4.2 - ...)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мерація формул вказується в круглих дужках (5.3) з правої сторони, в кінці рядка, на рівні закінчення формули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додатках до порядкового номера рисунка, таблиці або формули додається номер додатка (буква)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иклад: Рисунок Б.1 -..., Таблиця В.2 -..., (Д.3)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у разі переносу на іншу сторінку повинна містити нумерацію колонок, а спочатку на новій сторінці справа пишеться (наприклад): Продовження табл. 2.1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8"/>
          <w:szCs w:val="28"/>
          <w:lang w:val="uk-UA"/>
        </w:rPr>
        <w:t>Бібліографічні дані</w:t>
      </w:r>
      <w:r>
        <w:rPr>
          <w:sz w:val="28"/>
          <w:szCs w:val="28"/>
          <w:lang w:val="uk-UA"/>
        </w:rPr>
        <w:t xml:space="preserve"> про книжку чи наукову статтю, на яку робиться посилання, оформляються так само, як і список використаної літератури за винятком однієї суттєвої різниці – у посиланнях обов'язково потрібно вказувати сторінку, на якій знаходиться використана інформація, а в переліку літератури вказується загальна кількість сторінок, що має використане джерело. Дозволяється також робити посилання, вказуючи в дужках номер джерела в списку використаної літератури і, через кому, сторінку, з якої взята інформація (Додаток 2).</w:t>
      </w:r>
      <w:r>
        <w:br w:type="page"/>
      </w:r>
    </w:p>
    <w:p>
      <w:pPr>
        <w:pStyle w:val="Style15"/>
        <w:spacing w:lineRule="auto" w:line="360" w:before="0" w:after="0"/>
        <w:jc w:val="right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ДОДАТОК 1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клад змісту роботи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ст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8388"/>
        <w:gridCol w:w="676"/>
      </w:tblGrid>
      <w:tr>
        <w:trPr/>
        <w:tc>
          <w:tcPr>
            <w:tcW w:w="8870" w:type="dxa"/>
            <w:gridSpan w:val="2"/>
            <w:tcBorders/>
          </w:tcPr>
          <w:p>
            <w:pPr>
              <w:pStyle w:val="Normal"/>
              <w:spacing w:lineRule="auto" w:line="33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ор. </w:t>
            </w:r>
          </w:p>
        </w:tc>
      </w:tr>
      <w:tr>
        <w:trPr/>
        <w:tc>
          <w:tcPr>
            <w:tcW w:w="8870" w:type="dxa"/>
            <w:gridSpan w:val="2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Вступ................................................................................................................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Style15"/>
              <w:spacing w:lineRule="auto" w:line="336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Style15"/>
              <w:spacing w:lineRule="auto" w:line="336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Діагностичні ознаки золота та його сплавів......................................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Style15"/>
              <w:spacing w:lineRule="auto" w:line="336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1.1. Характеристика властивостей золота.........................................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Style15"/>
              <w:spacing w:lineRule="auto" w:line="336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1.2. Характеристика сплавів золота....................................................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Style15"/>
              <w:spacing w:lineRule="auto" w:line="336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1.3. Проби золотих сплавів....................................................................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Style15"/>
              <w:spacing w:lineRule="auto" w:line="336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pacing w:lineRule="auto" w:line="336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1.4. Вплив легуючих компонентів та домішок на властивості </w:t>
            </w:r>
          </w:p>
          <w:p>
            <w:pPr>
              <w:pStyle w:val="Normal"/>
              <w:spacing w:lineRule="auto" w:line="336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олотих сплавів.........................................................................................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Style15"/>
              <w:spacing w:lineRule="auto" w:line="336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9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1.5. Формування кольору золотих сплавів.........................................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Style15"/>
              <w:spacing w:lineRule="auto" w:line="336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1.6. Діагностичні ознаки сплавів золота 750, 585, 375 проби...........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Style15"/>
              <w:spacing w:lineRule="auto" w:line="336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1.7. Маркування та клеймування сплавів золота............................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Style15"/>
              <w:spacing w:lineRule="auto" w:line="336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8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Style15"/>
              <w:spacing w:lineRule="auto" w:line="336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Експертиза якості золотих сплавів......................................................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Style15"/>
              <w:spacing w:lineRule="auto" w:line="336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8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.1. Вимоги до якості ювелірних сплавів............................................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Style15"/>
              <w:spacing w:lineRule="auto" w:line="336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8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.2. Класифікація методів дослідження вмісту сплавів золота.....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Style15"/>
              <w:spacing w:lineRule="auto" w:line="336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.3. Гравіметричний метод попереднього аналізу............................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Style15"/>
              <w:spacing w:lineRule="auto" w:line="336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3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.4. Неруйнівні методи аналізу сплавів золота..................................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Style15"/>
              <w:spacing w:lineRule="auto" w:line="336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4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pacing w:lineRule="auto" w:line="336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2.4.1. Метод опробовування дорогоцінних сплавів на пробірному </w:t>
            </w:r>
          </w:p>
          <w:p>
            <w:pPr>
              <w:pStyle w:val="Normal"/>
              <w:spacing w:lineRule="auto" w:line="336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амені.........................................................................................................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Style15"/>
              <w:spacing w:lineRule="auto" w:line="336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4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.4.2. Рентгенофлуоресцентний аналіз................................................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Style15"/>
              <w:spacing w:lineRule="auto" w:line="336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.5. Руйнівні методи аналізу сплавів золота.......................................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Style15"/>
              <w:spacing w:lineRule="auto" w:line="336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1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.5.1. Метод атомно-емісійної спектроскопії......................................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Style15"/>
              <w:spacing w:lineRule="auto" w:line="336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1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.5.2. Метод атомно-абсорбційного титрування................................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Style15"/>
              <w:spacing w:lineRule="auto" w:line="336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7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.5.3. Метод спектрального визначення домішок.............................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Style15"/>
              <w:spacing w:lineRule="auto" w:line="336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7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.5.4. Методи купелювання та мікрокупелювання..........................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Style15"/>
              <w:spacing w:lineRule="auto" w:line="336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8</w:t>
            </w:r>
          </w:p>
        </w:tc>
      </w:tr>
      <w:tr>
        <w:trPr/>
        <w:tc>
          <w:tcPr>
            <w:tcW w:w="8870" w:type="dxa"/>
            <w:gridSpan w:val="2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Висновки та пропозиції.................................................................................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Style15"/>
              <w:spacing w:lineRule="auto" w:line="336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9</w:t>
            </w:r>
          </w:p>
        </w:tc>
      </w:tr>
      <w:tr>
        <w:trPr/>
        <w:tc>
          <w:tcPr>
            <w:tcW w:w="8870" w:type="dxa"/>
            <w:gridSpan w:val="2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Список використаних джерел.....................................................................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Style15"/>
              <w:spacing w:lineRule="auto" w:line="336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0</w:t>
            </w:r>
          </w:p>
        </w:tc>
      </w:tr>
      <w:tr>
        <w:trPr/>
        <w:tc>
          <w:tcPr>
            <w:tcW w:w="8870" w:type="dxa"/>
            <w:gridSpan w:val="2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Додатки............................................................................................................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Style15"/>
              <w:spacing w:lineRule="auto" w:line="336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2</w:t>
            </w:r>
          </w:p>
        </w:tc>
      </w:tr>
    </w:tbl>
    <w:p>
      <w:pPr>
        <w:pStyle w:val="Style15"/>
        <w:spacing w:lineRule="auto" w:line="360" w:before="0" w:after="0"/>
        <w:jc w:val="right"/>
        <w:rPr>
          <w:sz w:val="28"/>
          <w:szCs w:val="28"/>
          <w:lang w:val="uk-UA"/>
        </w:rPr>
      </w:pPr>
      <w:r>
        <w:br w:type="page"/>
      </w:r>
      <w:r>
        <w:rPr>
          <w:rStyle w:val="StrongEmphasis"/>
          <w:sz w:val="28"/>
          <w:szCs w:val="28"/>
          <w:lang w:val="uk-UA"/>
        </w:rPr>
        <w:t>ДОДАТОК 2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Правила та приклади оформлення виносок та посилань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uk-UA"/>
        </w:rPr>
        <w:t>Виноска чи посилання</w:t>
      </w:r>
      <w:r>
        <w:rPr>
          <w:sz w:val="28"/>
          <w:szCs w:val="28"/>
          <w:lang w:val="uk-UA"/>
        </w:rPr>
        <w:t xml:space="preserve"> – це примітка до тексту, бібліографічна довідка, переклад, тлумачення.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нує декілька варіантів оформлення виносок, які використовуються залежно від ситуації, загального вигляду та типу роботи.</w:t>
      </w:r>
    </w:p>
    <w:p>
      <w:pPr>
        <w:pStyle w:val="Style15"/>
        <w:spacing w:lineRule="auto" w:line="360" w:before="0" w:after="0"/>
        <w:rPr/>
      </w:pPr>
      <w:r>
        <w:rPr>
          <w:b/>
          <w:bCs/>
          <w:sz w:val="28"/>
          <w:szCs w:val="28"/>
          <w:lang w:val="uk-UA"/>
        </w:rPr>
        <w:t>Перший варіант:</w:t>
      </w:r>
      <w:r>
        <w:rPr>
          <w:sz w:val="28"/>
          <w:szCs w:val="28"/>
          <w:lang w:val="uk-UA"/>
        </w:rPr>
        <w:t xml:space="preserve"> посторінкові виноски (знизу сторінки)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азівка на виноску робиться в тексті шляхом проставляння наскрізного порядкового номера, після відповідного слова в тексті. В кінці сторінки (або в нижньому колонтитулі), на якій відмічено посилання, проводиться межа, завдовжки не менше однієї третини сторінки (20 знаків), під якою друкуються виноски в тому порядку, як вони вказані в тексті. Виноски друкуються меншим шрифтом (зазвичай кегль 9 або 10) і через мінімальний міжрядковий інтервал (інтервал 1).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иклад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Кучеренко В.Р. Карпов В.А. Основи економічної кон’юнктури.: Начв. посібник. – К.: Центр навч. літ., 2004. – С. 13.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sz w:val="28"/>
          <w:szCs w:val="28"/>
          <w:lang w:val="uk-UA"/>
        </w:rPr>
        <w:t>Порядок оформлення виноски (посилання)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 (прізвище, ініціали). Якщо твір написаний двома або трьома авторами, вони перераховуються через кому. Якщо твір написаний чотирма авторами і більш, то вказують лише першого, а замість прізвищ решти авторів ставлять "та інші”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твору (без скорочень і лапок) та крапка «Рынковедение.»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ідні дані (місце видання, видавництво, рік видання):</w:t>
      </w:r>
    </w:p>
    <w:p>
      <w:pPr>
        <w:pStyle w:val="Normal"/>
        <w:numPr>
          <w:ilvl w:val="1"/>
          <w:numId w:val="1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наявності – тип літератури. Дві крапки, скорочення та крапка. «: Навч. посібник.» або «: Учебник.»</w:t>
      </w:r>
    </w:p>
    <w:p>
      <w:pPr>
        <w:pStyle w:val="Normal"/>
        <w:numPr>
          <w:ilvl w:val="1"/>
          <w:numId w:val="1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ре, місце видання (з прописної букви), крапка та дві крапки. Київ, Москва скорочено К., М.. « - К.:» Інші міста повністю (Харків, Мінськ) та дві крапки. «- Ірпінь:»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>
          <w:sz w:val="28"/>
          <w:szCs w:val="28"/>
          <w:lang w:val="uk-UA"/>
        </w:rPr>
        <w:t>Найменування видавництва (без лапок), кома. Найменування видавництва пишуть так, як вказано на титульному листі видання.</w:t>
      </w:r>
    </w:p>
    <w:p>
      <w:pPr>
        <w:pStyle w:val="Normal"/>
        <w:numPr>
          <w:ilvl w:val="1"/>
          <w:numId w:val="1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/частина (пишуть з прописної або рядкової букви скорочено), крапка або кома. Випуск (з прописної скорочено), крапка. «Т.1», «Вип. 33», «Ч.1»</w:t>
      </w:r>
    </w:p>
    <w:p>
      <w:pPr>
        <w:pStyle w:val="Normal"/>
        <w:numPr>
          <w:ilvl w:val="1"/>
          <w:numId w:val="1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к видання, крапка або тире. Слово "рік” не ставлять ні повністю, ні скорочено. «2007. –»</w:t>
      </w:r>
    </w:p>
    <w:p>
      <w:pPr>
        <w:pStyle w:val="Normal"/>
        <w:numPr>
          <w:ilvl w:val="1"/>
          <w:numId w:val="1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інки (з прописної букви скорочено), крапка. «С. 23-24»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кінці бібліографічного опису ставлять крапку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на одній і тій же сторінці роблять декілька посилань, то при повторенні бібліографічних відомостей досить вказати "там же”, поставити кому і вказати номери сторінок, на які робиться посилання.</w:t>
      </w:r>
    </w:p>
    <w:p>
      <w:pPr>
        <w:pStyle w:val="Style15"/>
        <w:spacing w:lineRule="auto" w:line="360" w:before="0" w:after="0"/>
        <w:rPr/>
      </w:pPr>
      <w:r>
        <w:rPr>
          <w:b/>
          <w:bCs/>
          <w:sz w:val="28"/>
          <w:szCs w:val="28"/>
          <w:lang w:val="uk-UA"/>
        </w:rPr>
        <w:t>Другий варіант:</w:t>
      </w:r>
      <w:r>
        <w:rPr>
          <w:sz w:val="28"/>
          <w:szCs w:val="28"/>
          <w:lang w:val="uk-UA"/>
        </w:rPr>
        <w:t xml:space="preserve"> у квадратних дужках в тексті.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цитати ставляться квадратні дужки, усередині яких поміщають через крапку з комою (або просто кому) цифри, які відповідно позначають:  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 цитованого джерела загалом бібліографічному списку до роботи;  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 сторінки, з якої узята цитата.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иклад [2; с. 23] або [2, С. 23] – обидва варіанти допустимі - це означає, що цитата узята з 23 сторінки другого в списку джерела. Іноді зустрічається така виноска типу [2 ІІ, с. 23] – цитата узята з 23 сторінки 2 тому другого в списку джерела. Допускається також заміна квадратних дужок круглими, якщо у тексті використовуються квадратні дужки, як один із знаків в тексті (2; С. 23).</w:t>
      </w:r>
      <w:r>
        <w:br w:type="page"/>
      </w:r>
    </w:p>
    <w:p>
      <w:pPr>
        <w:pStyle w:val="Style15"/>
        <w:spacing w:lineRule="auto" w:line="360" w:before="0" w:after="0"/>
        <w:jc w:val="right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ДОДАТОК 3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Рекомендації щодо оформлення бібліографічних посилань на електронні версії публікацій та електронні видання з мережі Інтернет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снові практики оформлення посилань на інформаційні джерела в Інтернеті та з урахуванням вимог застарілого ГОСТ 7.1-84, пропонуються тимчасові (до появи сучасної редакції відповідного державного стандарту) рекомендації щодо оформлення посилань на електронні версії документів та електронні видання.</w:t>
      </w:r>
    </w:p>
    <w:p>
      <w:pPr>
        <w:pStyle w:val="Style15"/>
        <w:spacing w:lineRule="auto" w:line="360" w:before="0" w:after="0"/>
        <w:rPr/>
      </w:pPr>
      <w:r>
        <w:rPr>
          <w:b/>
          <w:bCs/>
          <w:sz w:val="28"/>
          <w:szCs w:val="28"/>
          <w:lang w:val="uk-UA"/>
        </w:rPr>
        <w:t>Обов’язковими елементами</w:t>
      </w:r>
      <w:r>
        <w:rPr>
          <w:sz w:val="28"/>
          <w:szCs w:val="28"/>
          <w:lang w:val="uk-UA"/>
        </w:rPr>
        <w:t xml:space="preserve"> бібліографічного опису посилань є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(и) електронного документу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документу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а публікації версії документу;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документа у квадратних дужках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URL - уніфікований локатор ресурсу (повна електронна адреса ресурсу)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перегляду документа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дані.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 елементи друкуються у бібліографічному описі послідовно. Вимоги до кожного з елементів опису є такими.</w:t>
      </w:r>
    </w:p>
    <w:p>
      <w:pPr>
        <w:pStyle w:val="Style15"/>
        <w:spacing w:lineRule="auto" w:line="360" w:before="0" w:after="0"/>
        <w:rPr/>
      </w:pPr>
      <w:r>
        <w:rPr>
          <w:b/>
          <w:bCs/>
          <w:sz w:val="28"/>
          <w:szCs w:val="28"/>
          <w:lang w:val="uk-UA"/>
        </w:rPr>
        <w:t xml:space="preserve">Автор документу: </w:t>
      </w:r>
      <w:r>
        <w:rPr>
          <w:sz w:val="28"/>
          <w:szCs w:val="28"/>
          <w:lang w:val="uk-UA"/>
        </w:rPr>
        <w:t>на початку опису вказуються автори (перший, другий, третій та інші). Замість імені автора можливе використання адреси електронної пошти, якщо немає іншої інформації, яка дозволила б ідентифікувати автора. При цьому не можна вносити ніяких змін в адресі (наприклад, замінювати прописні літери на рядкові). Коли автор відомий під псевдонімом, то вказується адреса його електронної пошти у круглих дужках відразу після псевдоніма. Іншомовні прізвища та ініціали відокремлюються комою.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лад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Li, X., Crane, N. (1996, September 2). </w:t>
      </w:r>
      <w:r>
        <w:rPr>
          <w:i/>
          <w:iCs/>
          <w:sz w:val="28"/>
          <w:szCs w:val="28"/>
          <w:lang w:val="uk-UA"/>
        </w:rPr>
        <w:t xml:space="preserve">Bibliographic formats for citing electronic information </w:t>
      </w:r>
      <w:r>
        <w:rPr>
          <w:sz w:val="28"/>
          <w:szCs w:val="28"/>
          <w:lang w:val="uk-UA"/>
        </w:rPr>
        <w:t xml:space="preserve">[WWW document]. URL </w:t>
      </w:r>
      <w:hyperlink r:id="rId5">
        <w:r>
          <w:rPr>
            <w:rStyle w:val="InternetLink"/>
            <w:sz w:val="28"/>
            <w:szCs w:val="28"/>
            <w:lang w:val="uk-UA"/>
          </w:rPr>
          <w:t>http://isdiplom.com/</w:t>
        </w:r>
      </w:hyperlink>
      <w:r>
        <w:rPr>
          <w:sz w:val="28"/>
          <w:szCs w:val="28"/>
          <w:lang w:val="uk-UA"/>
        </w:rPr>
        <w:t>edu/ncrane/estyles (2 травня 1999)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Смольникова И.А. (23 января 1999). </w:t>
      </w:r>
      <w:r>
        <w:rPr>
          <w:i/>
          <w:iCs/>
          <w:sz w:val="28"/>
          <w:szCs w:val="28"/>
          <w:lang w:val="uk-UA"/>
        </w:rPr>
        <w:t>Рабочий конспект для внедряющих информационные технологии в школе –</w:t>
      </w:r>
      <w:r>
        <w:rPr>
          <w:sz w:val="28"/>
          <w:szCs w:val="28"/>
          <w:lang w:val="uk-UA"/>
        </w:rPr>
        <w:t xml:space="preserve"> Центр "Информационные услуги" // Письма в emission. offline. – CПбАИО [WWW документ]. URL </w:t>
      </w:r>
      <w:hyperlink r:id="rId6">
        <w:r>
          <w:rPr>
            <w:rStyle w:val="InternetLink"/>
            <w:sz w:val="28"/>
            <w:szCs w:val="28"/>
            <w:lang w:val="uk-UA"/>
          </w:rPr>
          <w:t>http://isdiplom.com/</w:t>
        </w:r>
      </w:hyperlink>
      <w:r>
        <w:rPr>
          <w:sz w:val="28"/>
          <w:szCs w:val="28"/>
          <w:lang w:val="uk-UA"/>
        </w:rPr>
        <w:t>text/school/its.html (18 лютого 1999).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війна нахилена праворуч горизонтальна риска (//) підкреслює періодичність надходження листів на сервер.</w:t>
      </w:r>
    </w:p>
    <w:p>
      <w:pPr>
        <w:pStyle w:val="Style15"/>
        <w:spacing w:lineRule="auto" w:line="360" w:before="0" w:after="0"/>
        <w:rPr/>
      </w:pPr>
      <w:r>
        <w:rPr>
          <w:b/>
          <w:bCs/>
          <w:sz w:val="28"/>
          <w:szCs w:val="28"/>
          <w:lang w:val="uk-UA"/>
        </w:rPr>
        <w:t>Назва документу:</w:t>
      </w:r>
      <w:r>
        <w:rPr>
          <w:sz w:val="28"/>
          <w:szCs w:val="28"/>
          <w:lang w:val="uk-UA"/>
        </w:rPr>
        <w:t xml:space="preserve"> друкується </w:t>
      </w:r>
      <w:r>
        <w:rPr>
          <w:sz w:val="28"/>
          <w:szCs w:val="28"/>
          <w:u w:val="single"/>
          <w:lang w:val="uk-UA"/>
        </w:rPr>
        <w:t>курсивом</w:t>
      </w:r>
      <w:r>
        <w:rPr>
          <w:sz w:val="28"/>
          <w:szCs w:val="28"/>
          <w:lang w:val="uk-UA"/>
        </w:rPr>
        <w:t xml:space="preserve"> з великої літери без крапки у кінці.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ата публікації версії документу: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кується у форматі (рік, місяць, день) для англомовних посилань, у форматі (день, місяць, рік), наприклад (21 лютого 2001) – для російськомовних та україномовних посилань. Після дужок ставиться крапка;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илання на статті у періодичних виданнях, які не модифікуються, повинні мати рік та місяць публікації. Якщо періодичним виданням є журнал, то вказується рік, номер тому, номер журналу, як це робиться за ГОСТ 7.31-84;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нні документи, які не мають інформації щодо дати створення і модифікації, вважаються перевиданням робіт з невідомою датою публікації і посилання оформлюється як (n.d./рік), де рік – це рік отримання доступу до документу, а ”n.d.” – "не має дати”;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осиланнях на документи, які модифікуються з часом, після року вказується місяць та день (якщо є)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  <w:lang w:val="uk-UA"/>
        </w:rPr>
        <w:t xml:space="preserve">Приклад: Wainright, M. (n.d./1995). </w:t>
      </w:r>
      <w:r>
        <w:rPr>
          <w:i/>
          <w:iCs/>
          <w:sz w:val="28"/>
          <w:szCs w:val="28"/>
          <w:lang w:val="uk-UA"/>
        </w:rPr>
        <w:t>Citation style for internet sources</w:t>
      </w:r>
      <w:r>
        <w:rPr>
          <w:sz w:val="28"/>
          <w:szCs w:val="28"/>
          <w:lang w:val="uk-UA"/>
        </w:rPr>
        <w:t xml:space="preserve"> [WWW document]. URL </w:t>
      </w:r>
      <w:hyperlink r:id="rId7">
        <w:r>
          <w:rPr>
            <w:rStyle w:val="InternetLink"/>
            <w:sz w:val="28"/>
            <w:szCs w:val="28"/>
            <w:lang w:val="uk-UA"/>
          </w:rPr>
          <w:t>http://isdiplom.com/users/maw13/citation.html</w:t>
        </w:r>
      </w:hyperlink>
      <w:r>
        <w:rPr>
          <w:sz w:val="28"/>
          <w:szCs w:val="28"/>
          <w:lang w:val="uk-UA"/>
        </w:rPr>
        <w:t xml:space="preserve"> (5 вересня 2000).</w:t>
      </w:r>
    </w:p>
    <w:p>
      <w:pPr>
        <w:pStyle w:val="Style15"/>
        <w:spacing w:lineRule="auto" w:line="360" w:before="0" w:after="0"/>
        <w:rPr/>
      </w:pPr>
      <w:r>
        <w:rPr>
          <w:b/>
          <w:bCs/>
          <w:sz w:val="28"/>
          <w:szCs w:val="28"/>
          <w:lang w:val="uk-UA"/>
        </w:rPr>
        <w:t xml:space="preserve">Типи документів: </w:t>
      </w:r>
      <w:r>
        <w:rPr>
          <w:sz w:val="28"/>
          <w:szCs w:val="28"/>
          <w:lang w:val="uk-UA"/>
        </w:rPr>
        <w:t>друкуються у квадратних дужках, після яких ставиться крапка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а даних (Database)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FTP-архів (FTP archive) - каталог файлової системи з доступом за протоколом FTP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On-line новини (On-line news posting) - стаття в Usenet або у локальній групі новин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кстовий файл (Text file) - файл з текстом, який можливо прочитати без спеціальної програми, тобто, у будь-якому текстовому редакторі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WWW-документ (WWW document) - документ HTML, який розташований на Web-сервері і продивляється із використанням спеціальної програми, яка називається Web-браузером.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лади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uk-UA"/>
        </w:rPr>
        <w:t>Scribe, S. (1997, August 13). Scribe</w:t>
      </w:r>
      <w:r>
        <w:rPr>
          <w:i/>
          <w:iCs/>
          <w:sz w:val="28"/>
          <w:szCs w:val="28"/>
          <w:lang w:val="uk-UA"/>
        </w:rPr>
        <w:t xml:space="preserve"> ARA Style reference builder</w:t>
      </w:r>
      <w:r>
        <w:rPr>
          <w:sz w:val="28"/>
          <w:szCs w:val="28"/>
          <w:lang w:val="uk-UA"/>
        </w:rPr>
        <w:t xml:space="preserve"> [Computer program/Windows]. URL </w:t>
      </w:r>
      <w:hyperlink r:id="rId8">
        <w:r>
          <w:rPr>
            <w:rStyle w:val="InternetLink"/>
            <w:sz w:val="28"/>
            <w:szCs w:val="28"/>
            <w:lang w:val="uk-UA"/>
          </w:rPr>
          <w:t>http://isdiplom.com/</w:t>
        </w:r>
      </w:hyperlink>
      <w:r>
        <w:rPr>
          <w:sz w:val="28"/>
          <w:szCs w:val="28"/>
          <w:lang w:val="uk-UA"/>
        </w:rPr>
        <w:t xml:space="preserve">apastyle.htm (27 квітня 2001)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Tent, J. (1995, February 13) Citing e-text summary. </w:t>
      </w:r>
      <w:r>
        <w:rPr>
          <w:i/>
          <w:iCs/>
          <w:sz w:val="28"/>
          <w:szCs w:val="28"/>
          <w:lang w:val="uk-UA"/>
        </w:rPr>
        <w:t>Linguist list</w:t>
      </w:r>
      <w:r>
        <w:rPr>
          <w:sz w:val="28"/>
          <w:szCs w:val="28"/>
          <w:lang w:val="uk-UA"/>
        </w:rPr>
        <w:t xml:space="preserve">, 6(210) [On-line serial]. URL </w:t>
      </w:r>
      <w:hyperlink r:id="rId9">
        <w:r>
          <w:rPr>
            <w:rStyle w:val="InternetLink"/>
            <w:sz w:val="28"/>
            <w:szCs w:val="28"/>
            <w:lang w:val="uk-UA"/>
          </w:rPr>
          <w:t>http://isdiplom.com/</w:t>
        </w:r>
      </w:hyperlink>
      <w:r>
        <w:rPr>
          <w:sz w:val="28"/>
          <w:szCs w:val="28"/>
          <w:lang w:val="uk-UA"/>
        </w:rPr>
        <w:t xml:space="preserve">infosis (17 квітня 2001)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Shakhtarin, E. (1995, April). </w:t>
      </w:r>
      <w:r>
        <w:rPr>
          <w:i/>
          <w:iCs/>
          <w:sz w:val="28"/>
          <w:szCs w:val="28"/>
          <w:lang w:val="uk-UA"/>
        </w:rPr>
        <w:t xml:space="preserve">Операционная система Linux - передовая технология для всех </w:t>
      </w:r>
      <w:r>
        <w:rPr>
          <w:sz w:val="28"/>
          <w:szCs w:val="28"/>
          <w:lang w:val="uk-UA"/>
        </w:rPr>
        <w:t xml:space="preserve">[FTP archive]. URL </w:t>
      </w:r>
      <w:hyperlink r:id="rId10">
        <w:r>
          <w:rPr>
            <w:rStyle w:val="InternetLink"/>
            <w:sz w:val="28"/>
            <w:szCs w:val="28"/>
            <w:lang w:val="uk-UA"/>
          </w:rPr>
          <w:t>ftp://isdiplom.com/</w:t>
        </w:r>
      </w:hyperlink>
      <w:r>
        <w:rPr>
          <w:sz w:val="28"/>
          <w:szCs w:val="28"/>
          <w:lang w:val="uk-UA"/>
        </w:rPr>
        <w:t>pub/os/linux1-win.zip (23 лютого 1997).  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моги інтерпретування URL: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і після написання URL йде пробіл,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URL не повинен закінчуватися двокрапкою, крапкою, комою або іншим подібним знаком,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вгий URL може бути перенесеним на інший рядок. В такому випадку URL розбивається символом ("/") без пробілу, який повинен бути останнім символом у першому рядку.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жано друкувати адресу URL в одному рядку для запобігання помилок.  </w:t>
      </w:r>
    </w:p>
    <w:p>
      <w:pPr>
        <w:pStyle w:val="Style15"/>
        <w:spacing w:lineRule="auto" w:line="360" w:before="0" w:after="0"/>
        <w:rPr/>
      </w:pPr>
      <w:r>
        <w:rPr>
          <w:b/>
          <w:bCs/>
          <w:sz w:val="28"/>
          <w:szCs w:val="28"/>
          <w:lang w:val="uk-UA"/>
        </w:rPr>
        <w:t xml:space="preserve">Дата перегляду документу: </w:t>
      </w:r>
      <w:r>
        <w:rPr>
          <w:sz w:val="28"/>
          <w:szCs w:val="28"/>
          <w:lang w:val="uk-UA"/>
        </w:rPr>
        <w:t>друкується у круглих дужках у форматі (день, місяць, рік) українською мовою, наприклад, (31 травня 2001).</w:t>
      </w:r>
      <w:r>
        <w:br w:type="page"/>
      </w:r>
    </w:p>
    <w:p>
      <w:pPr>
        <w:pStyle w:val="Style15"/>
        <w:spacing w:lineRule="auto" w:line="360" w:before="0" w:after="0"/>
        <w:jc w:val="right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ДОДАТОК 4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Рекомендації щодо опису документів, які одержані електронною поштою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 такого документу включає автора, його адресу, дату відправлення документу, тему, тип документа, дату отримання повідомлення. Адреса електронної пошти друкується у дужках &lt; &gt;.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лад: German, C. &lt;germannc@mscd.edu&gt; Our projects [Особисте листування]. (5 лютого 1999).  </w:t>
      </w:r>
    </w:p>
    <w:p>
      <w:pPr>
        <w:pStyle w:val="Style15"/>
        <w:spacing w:lineRule="auto" w:line="360" w:before="0" w:after="0"/>
        <w:jc w:val="right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ДОДАТОК 5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Приклад опису документів, які одержані з телеконференцій (Usenet newsgroups)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ина И.Н. &lt;rozina@edu.donpac.ru&gt; (7 января 1999). Вопросы для преподавателей. edu@emissia.spb.su GROUP emissia offline, ART 629 (18 лютого 1999).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тка: ART 629 - це наскрізний номер статті або повідомлення на телеконференції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firstLine="709"/>
        <w:jc w:val="right"/>
        <w:rPr>
          <w:lang w:eastAsia="uk-UA"/>
        </w:rPr>
      </w:pPr>
      <w:bookmarkStart w:id="2" w:name="_ДОДАТОК_6"/>
      <w:bookmarkEnd w:id="2"/>
      <w:r>
        <w:rPr>
          <w:lang w:eastAsia="uk-UA"/>
        </w:rPr>
        <w:t>ДОДАТОК 6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иклади оформлення джерел використаної літератури</w:t>
      </w:r>
    </w:p>
    <w:p>
      <w:pPr>
        <w:pStyle w:val="21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рактеристика джерела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клад оформлення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нографії (один, два або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  <w:lang w:val="uk-UA"/>
              </w:rPr>
              <w:t>три автори)</w:t>
            </w:r>
          </w:p>
        </w:tc>
        <w:tc>
          <w:tcPr>
            <w:tcW w:w="765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 Н.М. Паралельний світ. Дослідження з історії уявлень та ідей в Україні XVI–XVII ст. – К.: Критика, 2002. – 416 с.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байн Джордж Г., Торсон Томас Л. Історія політичної думки: Пер. з англ. – К.: Основи, 1997. – 838 с.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стюк В.Ф., Дзюза О.М., Репринцев В.Ф. Україна від найдавніших часів до сьогодення. Хронологічний довідник. – К.: Наукова думка, 1995. – 688 с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тири автори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иальная психология: Учеб. пособие для студентов ун-тов / А.В. Петровский, В.В. Абраменкова, М.Е. Зеленова, М.Ю. Кондратьев / Под ред. А.В. Петровского. – М.: Просвещение, 1987. – 224 с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'ять та більше авторів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тура і побут населення України: Навч. посібник / В.І. Наулко, Л.Ф. Артюх, В.Ф. Горленко та ін. – 2-е вид., доп. та перероб. – К.: Либідь, 1993. – 288 с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ктивний автор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а енциклопедія етнодержавознавства / НАН України. Ін-т держави і права ім. В.М. Корецького; Редкол.: Ю.І. Римаренко (відп. ред.) та ін. – К.: Довіра: Генеза, 1996. – 942 с. 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тотомні видання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 в средневековой цивилизации Западной Европы: В 4 т. / Ин-т всеоб. ист.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РАН. </w:t>
            </w:r>
            <w:r>
              <w:rPr>
                <w:i/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М.: Наука, 1999. – Т. 1: Феномен средневекового урбанизма. – 390 с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кладні видання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он Р. Мир і війна між націями: Пер. з фр. – К.: МП “Юніверс”, 2000. – 688 с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йвіс Н. Європа: Історія / Пер. з англ. П. Таращук, О. Коваленко. – К.: Основи, 2000. – 1464 с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рк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их праць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культура: Лекції за редакцією Дмитра Антоновича / Упор. С.В. Ульяновська; Вступ. ст. І.М. Дзюзи; Перед. сл. М. Антоновича. – К.: Либідь, 1993. – 592 с. (“Пам’ятки історичної думки України”). 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вники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вник античної міфології / Уклад. І.Я. Козовик, О.Д. Пономарів; вступ. ст. А.О. Білецького / Відп. ред. А.О. Білецький. – 2-е вид. – К.: Наукова думка, 1989. – 240 с.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вники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ченко И.В. Язык средневековья. Русско-украинско-английский толковый словарь средневековой терминологии. – Одесса: Полис, 2001. – 288 с.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оновані наукові праці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зор аналитических методов расчёта и оптимизации мультиресурсных систем обслуживания / Меликов А.З., Константинов С.Н., Науч. произв. корпорация “Киев. ин-т автоматики”. – Киев, 1996. – 44 с. – Рус. – Деп в ГНТБ Украины 11.11.96, №2210 – Ук96 // Анот. в ж. “Автоматизация производственных процессов”. – №2. – 1996.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 Л.А., Меликов А.З. Алгоритмы управления в неполнодоступных марковских сетях со сложными механизмами обслуживания и очередями // Ред. ж. «Автоматика и вычислительная техника». – Рига, 1989. – 11 с. Деп. в ВИНИТИ 08.12.89 г., №7305-В89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ові частини книги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лоря Б.Н. Центральная, Восточная и Юго-Восточная Европа // История Европы: В 8 т. – М.: Наука, 1993. – Т. 3: От средневековья к новому времени (конец ХV – первая половина ХVII в.). – Ч. V. – Гл. 2. – С. 411-431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ворницький Д.І. Історія запорізьких козаків / Пер. з рос. І.І. Сварника; Упоряд. О.М. Апанович. – Львів: Світ, 1990. – Т. 1. – С. 25-46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рк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их статей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фоломеевская ночь: Событие и споры. Сборник статей / Отв. ред. П.Ю. Уваров. – М.: РГГУ, 2001. – 250 с. (Серия “История и память”)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ов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ин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рника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иев М.В. Польская шляхта в ХVІ – ХVІІІ веках // Европейское дворянство XVI – XVII вв.: Границы сословия / Отв. ред. В.А. Ведюшкин. – М.: Археографический центр, 1997. – С. 192-215.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ов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ини журналу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укуяма Френсис. Конец истории? // Вопросы философии. – 1990. – № 3. – С. 134-155.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вель Ж. Микроисторический анализ и конструирование социального // Одиссей. 1996. – М., 1996. – С. 9-18.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ий В. Студентки Львівського університету в 1897-1914 роках // Вісник Львівського університету. Сер. Історич. – Львів, 1998. – Вип. 33. – С. 132-138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Barkan J., Gordon D. Democracy in Africa // Foreign Affairs. – July/August, 1998. – P. 105-120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ohnson R. Aid Undermines South Africa’s Democracy // The Wall Street Journal. – September 21, 1998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Thorner D. L’econovie paysanne. Concept pour l’histoire economique // Annales E. S. C. – Mai-juin, 1964. – № 3. – P. 417-432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блікації документів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бермас Ю. О субъекте истории. Краткие замечания по поводу ложных альтернатив // Философия истории: Антология: Учеб. пособие для студентов гуманит. вузов / Сост., ред. и вступ. ст. Ю.А. Кимелева. – М.: Аспект Пресс, 1995. – С. 283-289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ы истории Великой французской революции: В 2 т.: Учебное пособие / Отв. ред. А.В. Адо. – М.: Изд-во Моск. ун-та, 1992. – 352 с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естоматія з історії України для студентів вузів / Укл. Б.І. Білик, Л.В. Дячук, Я.С. Калакура та ін. – К.: ІСДО, 1993. – 376 с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ркуляр міністра внутрішніх справ Валуєва про заборону української мови від 18 липня 1863 р. // Хрестоматія з історії України для студентів вузів / Укл. Б.І. Білик, Л.В. Дячук, Я.С. Калакура та ін. – К.: ІСДО, 1993. – С. 141-142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и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ий державний історичний архів (м. Киів)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архів Запорізької області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архів Запорізької області. – Ф. 56. – Оп. 1. – Спр. 36. – Арк. 71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ий державний історичний архів (м. Львів). – Ф.358. Андрій Шептицький. – Оп. 2. – Спр. 99. – С. 63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 М. Максимовича до П. Куліша від 16 червня 1856 р. // Інститут рукописів ЦНБ ім. В.І. Вернадського НАН України. – Ф. ІІ. – Спр. 2390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ети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іст. Орган ЦК КП(б)У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іст. – 1923. – 9 червня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еб и Воля. Орган групи анархістів-комуністів “Хліб і Воля”. – Париж, 1909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еб и Воля. – 1909. – № 1. – 17 февраля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ті в енциклопедії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цик Ю.А. Дорошенко Михайло // Українське козацтво: Мала енциклопедія. – К.: Генеза; Запоріжжя: Прем’єр, 2002. – С. 139-140.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епаков А.М. Ліга американських українців // Радянська енциклопедія історії України. – К., 1971. – Т. 3. – С. 22.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зи доповідей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ипова Л.Н. Запорожский обласной краеведческий музей: прошлое и настоящее // Музейний вісник. – Запоріжжя, 2001. – Вип. 1. – С. 4-7.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ко С.Н., Белов А.Ф. О месте сосуда в погребальном обряде (по материалам погребений энеолита-бронзы) // Раннеземледельческие поселения-гиганты трипольской культуры на Украине: Материалы полевого семинара. – Тальянки; Веселый Куг; Майданецкое, 1990. – С. 45-49.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Melikov A.Z., Ponomarenko L.A. On the approach to optimal control of queuing systems with multiple classes of customers // Proc. International Conf. on Syst. Sci. XII. – Wroclaw (Poland), 1995. – P. 507-515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ертації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ура Ю.Б. Югославия в концепциях и внешней политике США в 60-х гг.: Дисс… канд. истор. наук: 07.00.02. – М., 1989. – 185 с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реферати дисертацій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усиловська О.І. Політика США щодо країн Східної Європи після Другої світової війни: аналіз концепцій сучасної американської політології: Автореф. дис… канд. істор. наук: 07.00.02. / Одеський нац. ун-т. – Одеса, 1996. – 18 с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віт про науково-дослідну роботу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руненко О.Б. Звіт про розвідки на Полтавщині 2000 р. // Наук. архів Ін-ту археології НАНУ. – Ф. 2000/7; Наук. Архів ЦОДПА. – Ф. Е. – Спр. 309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юк Н.А., Каряка А.В. Отчет о раскопках на Каменском городище, проведенных Скифской археологической экспедицией в полевой сезон 1994 г. // Архів Запорізького обласного краєзнавчого музею. – Спр. 2981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алоги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лтовський П.М. Малюнки Києво-Лаврської іконописної майстерні. Альбом-каталог / АН УРСР. Музей етногр. і худож. Промислу. – К.: Наукова думка, 1982. – 286 с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азатель русских клейм на изделиях из драгоценных металлов XVII – ХХ вв. // Постникова-Лосева М.М. Русское ювелирное искусство, его центры и мастера. – М.: Наука, 1974. – C. 257-379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омский В.К., Модзалевский В.Л. Малороссийський гербовник с рисунками Егора Нарбута (Репринтне відтворене видання 1914 р.). – К.: Либідь, 1993. – 214 с. текст; табл.; указ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ідкові видання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етка української політики: Довідник / Авт.-упоряд.: М. Томенко (кер. кол.), Л. Бадешко, О. Воробйов та ін. – К.: Смолоскип, 2000. – Вип. 3 – 268 с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ители Европы. Справочное издание / Отв. ред. О.А. Довгополова. – Одесса: Полис, 1998. – 527 с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рукції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рукція до “відкритого листа” на право проведення археологічних досліджень на території України (тимчасова): Затв. Інститутом археології НАНУ 1998: – К., 1998. – 17 с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вичная обработка и определение антропологического материала в полевых условиях / Инструкция Института археологии АН СССР. 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ка краніометричних досліджень в археології: Методичні рекомендації для польових практичних занять з археології на тему: “Дослідження стародавніх поховань”. – Львів: Вид-во ЛНУ, 2002. – 21 с.</w:t>
            </w:r>
          </w:p>
        </w:tc>
      </w:tr>
    </w:tbl>
    <w:p>
      <w:pPr>
        <w:pStyle w:val="Normal"/>
        <w:jc w:val="right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right"/>
        <w:rPr>
          <w:i/>
          <w:i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5925</wp:posOffset>
            </wp:positionH>
            <wp:positionV relativeFrom="paragraph">
              <wp:posOffset>247650</wp:posOffset>
            </wp:positionV>
            <wp:extent cx="1977390" cy="612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lang w:val="uk-UA"/>
        </w:rPr>
        <w:t xml:space="preserve">З повагою, агентство   </w:t>
      </w:r>
    </w:p>
    <w:p>
      <w:pPr>
        <w:pStyle w:val="Normal"/>
        <w:jc w:val="right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right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hyperlink r:id="rId12">
        <w:r>
          <w:rPr>
            <w:rStyle w:val="InternetLink"/>
            <w:b/>
            <w:sz w:val="28"/>
            <w:szCs w:val="28"/>
            <w:lang w:val="uk-UA"/>
          </w:rPr>
          <w:t>www.ISdiplom.com</w:t>
        </w:r>
      </w:hyperlink>
    </w:p>
    <w:sectPr>
      <w:headerReference w:type="default" r:id="rId13"/>
      <w:headerReference w:type="first" r:id="rId1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hd w:fill="FFFFFF" w:val="clear"/>
      <w:spacing w:lineRule="auto" w:line="360"/>
      <w:ind w:firstLine="709"/>
      <w:jc w:val="center"/>
      <w:outlineLvl w:val="0"/>
    </w:pPr>
    <w:rPr>
      <w:b/>
      <w:color w:val="000000"/>
      <w:spacing w:val="-1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алоговок раздела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bCs/>
      <w:sz w:val="34"/>
      <w:lang w:val="uk-UA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left="426" w:hanging="0"/>
      <w:jc w:val="center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spacing w:before="360" w:after="240"/>
      <w:jc w:val="center"/>
    </w:pPr>
    <w:rPr>
      <w:rFonts w:ascii="Arial" w:hAnsi="Arial" w:cs="Arial"/>
      <w:b/>
      <w:i/>
      <w:sz w:val="28"/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алоговок раздела"/>
    <w:basedOn w:val="Normal"/>
    <w:qFormat/>
    <w:pPr>
      <w:pageBreakBefore/>
      <w:spacing w:lineRule="auto" w:line="360"/>
      <w:ind w:firstLine="709"/>
      <w:jc w:val="center"/>
    </w:pPr>
    <w:rPr>
      <w:b/>
      <w:bCs/>
      <w:sz w:val="28"/>
      <w:szCs w:val="28"/>
      <w:lang w:val="uk-UA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Diplom.com/" TargetMode="External"/><Relationship Id="rId4" Type="http://schemas.openxmlformats.org/officeDocument/2006/relationships/hyperlink" Target="../../doc/VDTY_metod_2010.doc" TargetMode="External"/><Relationship Id="rId5" Type="http://schemas.openxmlformats.org/officeDocument/2006/relationships/hyperlink" Target="http://isdiplom.com/" TargetMode="External"/><Relationship Id="rId6" Type="http://schemas.openxmlformats.org/officeDocument/2006/relationships/hyperlink" Target="http://isdiplom.com/" TargetMode="External"/><Relationship Id="rId7" Type="http://schemas.openxmlformats.org/officeDocument/2006/relationships/hyperlink" Target="http://isdiplom.com/users/maw13/citation.html" TargetMode="External"/><Relationship Id="rId8" Type="http://schemas.openxmlformats.org/officeDocument/2006/relationships/hyperlink" Target="http://isdiplom.com/" TargetMode="External"/><Relationship Id="rId9" Type="http://schemas.openxmlformats.org/officeDocument/2006/relationships/hyperlink" Target="http://isdiplom.com/" TargetMode="External"/><Relationship Id="rId10" Type="http://schemas.openxmlformats.org/officeDocument/2006/relationships/hyperlink" Target="ftp://isdiplom.com/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ISdiplom.com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6:42:00Z</dcterms:created>
  <dc:creator>International information group </dc:creator>
  <dc:description>Розроблено на основі практичної діяльності агентства «Інформаційні послуги», аналізу актуального методичного матеріалу різних університетів та матеріалу, надісланого нашими колегами.
http://www.ISDiplom.com</dc:description>
  <cp:keywords>Рекомендації оформлення курсові роботи абзац шрифт інтервали звіт структура</cp:keywords>
  <dc:language>en-US</dc:language>
  <cp:lastModifiedBy>Admin</cp:lastModifiedBy>
  <cp:lastPrinted>2002-10-26T10:06:00Z</cp:lastPrinted>
  <dcterms:modified xsi:type="dcterms:W3CDTF">2011-09-07T01:05:00Z</dcterms:modified>
  <cp:revision>96</cp:revision>
  <dc:subject>Оформлення робіт</dc:subject>
  <dc:title>Методичні рекомендації по оформленню робі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Ссылка">
    <vt:lpwstr>http://www.ISDiplom.com</vt:lpwstr>
  </property>
</Properties>
</file>