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1750</wp:posOffset>
            </wp:positionV>
            <wp:extent cx="16764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8345</wp:posOffset>
            </wp:positionH>
            <wp:positionV relativeFrom="paragraph">
              <wp:posOffset>-23495</wp:posOffset>
            </wp:positionV>
            <wp:extent cx="1162685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17365D"/>
          <w:sz w:val="36"/>
          <w:lang w:val="ru-RU"/>
        </w:rPr>
      </w:pPr>
      <w:r>
        <w:rPr>
          <w:color w:val="17365D"/>
          <w:sz w:val="36"/>
        </w:rPr>
        <w:t>,, Разом до спільної мети ’</w:t>
      </w:r>
      <w:r>
        <w:rPr>
          <w:color w:val="17365D"/>
          <w:sz w:val="36"/>
          <w:lang w:val="ru-RU"/>
        </w:rPr>
        <w:t>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програма взаємної співпраці агентства «Інформаційні послуги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Шановні колеги! Ми пропонуємо Вам стати одним з членів єдиної команди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nternational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roup</w:t>
      </w:r>
      <w:r>
        <w:rPr>
          <w:rFonts w:cs="Times New Roman" w:ascii="Times New Roman" w:hAnsi="Times New Roman"/>
          <w:i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IG</w:t>
      </w:r>
      <w:r>
        <w:rPr>
          <w:rFonts w:cs="Times New Roman" w:ascii="Times New Roman" w:hAnsi="Times New Roman"/>
          <w:i/>
          <w:sz w:val="28"/>
          <w:szCs w:val="24"/>
        </w:rPr>
        <w:t>)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ю даної програми</w:t>
      </w:r>
      <w:r>
        <w:rPr>
          <w:rFonts w:cs="Times New Roman" w:ascii="Times New Roman" w:hAnsi="Times New Roman"/>
          <w:sz w:val="24"/>
          <w:szCs w:val="24"/>
        </w:rPr>
        <w:t xml:space="preserve"> є створення єдиної інформаційної системи, що об’єднає виконавців та замовників у сфері надання інформаційно-консультаційних послуг студентам та учням по всій Україні.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агентством розроблене відповідне програмне забезпечення, що дозволяє оперативно опрацьовувати замовлення від багатьох агентств та фірм,  вести облік та розрахунки за замовлення, надавати статистичні та поточні звіти про замовлення.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ілі програми: </w:t>
      </w:r>
    </w:p>
    <w:p>
      <w:pPr>
        <w:pStyle w:val="Style16"/>
        <w:numPr>
          <w:ilvl w:val="0"/>
          <w:numId w:val="5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праця та взаємодопомога</w:t>
      </w:r>
    </w:p>
    <w:p>
      <w:pPr>
        <w:pStyle w:val="Style16"/>
        <w:numPr>
          <w:ilvl w:val="0"/>
          <w:numId w:val="5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ширення можливостей фірм та виконавців</w:t>
      </w:r>
    </w:p>
    <w:p>
      <w:pPr>
        <w:pStyle w:val="Style16"/>
        <w:numPr>
          <w:ilvl w:val="0"/>
          <w:numId w:val="5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об’єктивних ринкових цін на послуги</w:t>
      </w:r>
    </w:p>
    <w:p>
      <w:pPr>
        <w:pStyle w:val="Style16"/>
        <w:numPr>
          <w:ilvl w:val="0"/>
          <w:numId w:val="5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н досвідом</w:t>
      </w:r>
    </w:p>
    <w:p>
      <w:pPr>
        <w:pStyle w:val="Normal"/>
        <w:spacing w:lineRule="auto" w:line="240"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співпраці: </w:t>
      </w:r>
    </w:p>
    <w:p>
      <w:pPr>
        <w:pStyle w:val="Style16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замовникам більш широкого спектру послуг</w:t>
      </w:r>
    </w:p>
    <w:p>
      <w:pPr>
        <w:pStyle w:val="Style16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вартості робіт за рахунок оптимізації вибору виконавця</w:t>
      </w:r>
    </w:p>
    <w:p>
      <w:pPr>
        <w:pStyle w:val="Style16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виконавцям можливості вибору замовлення для виконання з великого спектру пропозицій</w:t>
      </w:r>
    </w:p>
    <w:p>
      <w:pPr>
        <w:pStyle w:val="Style16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єдиного іміджу мережі</w:t>
      </w:r>
    </w:p>
    <w:p>
      <w:pPr>
        <w:pStyle w:val="Style16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цювання бази клієнтів та виконавців</w:t>
      </w:r>
    </w:p>
    <w:p>
      <w:pPr>
        <w:pStyle w:val="Style16"/>
        <w:spacing w:lineRule="auto" w:line="240" w:before="0" w:after="10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з’яснення принципів співпраці наведемо декілька схем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156325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469" r="-6" b="1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068060" cy="403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івпраця у Єдиній інформаційній системі дозволяє вирішити наступні проблеми: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замовлень у певний період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ишок замовлень у певний період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виконавців певного напряму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обороту фірми за рахунок виконання додаткових замовлень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ній досвід співпраці дозволяє виділити декілька оптимальних варіантів співпраці: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ується на обміні замовленнями, що, з будь-яких причин, не можуть бути виконані Вашою організацією. При цьому Ви встановлюєте вартість замовлення з урахуванням Ваших націнок. Активні поточні замовлення інформаційної системи ви можете отримувати у вигляді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ідомлень або особисто переглядати на сайті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Dipl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ін замовленнями без встановлення нарахувань на вартість замовлення. Співпраця на такому рівні дозволяє не втрачати клієнті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 xml:space="preserve">тримати імідж організації на високому рівні. 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грація роботи наших організацій в єдиній інформаційній системі. Розміщення замовлень та їх опрацювання на спільних інформаційних ресурсах. Єдина база виконавців та замовників. Цей вид співпраці практикується з багатьма фірмами, які вже не перший рік співпрацюють з агентством «Інформаційні послуги».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о дає співпраця з нами:</w:t>
      </w:r>
    </w:p>
    <w:p>
      <w:pPr>
        <w:pStyle w:val="Normal"/>
        <w:spacing w:lineRule="auto" w:line="240"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отримання статистичних даних про вартість замовлень по всій Україні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отримання найновіших матеріалів про інформаційні послуги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’ять каналів інформування про замовлення: Е-mail, СМС, ICQ повідомленнями, телефонними переговорами,  через web-сайт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нучкий механізм взаєморозрахунків та широкий спектр способів та форм оплати за виконані замовлення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00% оплату вчасно та правильно виконаної роботи</w:t>
      </w:r>
    </w:p>
    <w:p>
      <w:pPr>
        <w:pStyle w:val="Normal"/>
        <w:spacing w:lineRule="auto" w:line="240"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свободу встановлення плати (цінової пропозиції) за замовлення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онфіденційність інформації, щодо цінових пропозицій, ваших даних та ін.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иключення дублювання замовлень одного клієнта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оступ до інформаційного порталу замовлень</w:t>
      </w:r>
    </w:p>
    <w:p>
      <w:pPr>
        <w:pStyle w:val="Normal"/>
        <w:spacing w:lineRule="auto" w:line="240"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доступ до бази некоректних, недобросовісних виконавців («</w:t>
      </w:r>
      <w:r>
        <w:rPr>
          <w:rFonts w:cs="Times New Roman" w:ascii="Times New Roman" w:hAnsi="Times New Roman"/>
          <w:bCs/>
          <w:sz w:val="24"/>
          <w:szCs w:val="24"/>
        </w:rPr>
        <w:t>Black-list», «Чорний список»)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бмін передовим досвідом.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о ми вимагаємо від Вас: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 участь у роботі системи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асне та якісне виконання замовлень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асне та якісне доопрацювання замовлень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вимог «Загальних методичних рекомендації, щодо оформлення </w:t>
      </w:r>
      <w:r>
        <w:rPr>
          <w:rFonts w:cs="Times New Roman" w:ascii="Times New Roman" w:hAnsi="Times New Roman"/>
          <w:sz w:val="24"/>
          <w:szCs w:val="24"/>
          <w:lang w:val="ru-RU"/>
        </w:rPr>
        <w:t>робі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ість та добросовісність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комерційної таємниці</w:t>
      </w:r>
    </w:p>
    <w:p>
      <w:pPr>
        <w:pStyle w:val="Style16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тручання у роботу менеджерів та операторів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цюючи разом,  ми зможемо досягти найбільшої ефективності роботи з клієнтами, розширити коло послуг, отримувати взаємовигоду та задоволення від роботи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A71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7A7146"/>
          <w:sz w:val="24"/>
          <w:szCs w:val="24"/>
          <w:lang w:val="en-US" w:eastAsia="en-US"/>
        </w:rPr>
        <w:t>З повагою та побажанням успіх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A71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7A7146"/>
          <w:sz w:val="24"/>
          <w:szCs w:val="24"/>
          <w:lang w:val="en-US" w:eastAsia="en-US"/>
        </w:rPr>
        <w:t>агентство "Інформаційні послуги"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color w:val="4F62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1676400" cy="723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</w:r>
      <w:bookmarkStart w:id="0" w:name="_MailAutoSig"/>
      <w:bookmarkStart w:id="1" w:name="_MailAutoSig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8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w:t>Тел.: +38(063) 486-17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orkingorder@isdiplo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w:t>ICQ#: 437-682-984</w:t>
      </w:r>
    </w:p>
    <w:p>
      <w:pPr>
        <w:pStyle w:val="Normal"/>
        <w:spacing w:lineRule="auto" w:line="240" w:before="0" w:after="0"/>
        <w:rPr/>
      </w:pPr>
      <w:hyperlink r:id="rId9">
        <w:bookmarkStart w:id="2" w:name="_MailAutoSig"/>
        <w:bookmarkEnd w:id="2"/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ttp://www.isdiplom.com/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Diplom.com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workingorder@isdiplom.com" TargetMode="External"/><Relationship Id="rId9" Type="http://schemas.openxmlformats.org/officeDocument/2006/relationships/hyperlink" Target="http://www.isdiplo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13:00Z</dcterms:created>
  <dc:creator>International Information Group </dc:creator>
  <dc:description>Копіювання, цитування та використання матеріалів даного документу без посилання на авторів заборонено законом.</dc:description>
  <cp:keywords>партнерство програма спільні дії</cp:keywords>
  <dc:language>en-US</dc:language>
  <cp:lastModifiedBy>LaRarik</cp:lastModifiedBy>
  <dcterms:modified xsi:type="dcterms:W3CDTF">2009-10-23T18:44:00Z</dcterms:modified>
  <cp:revision>42</cp:revision>
  <dc:subject/>
  <dc:title>Пропозиція співпрац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ISDiplom.com</vt:lpwstr>
  </property>
</Properties>
</file>